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Протокол № 1   от 22.09.2011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исутствовали</w:t>
      </w:r>
      <w:r>
        <w:rPr>
          <w:sz w:val="28"/>
          <w:szCs w:val="28"/>
        </w:rPr>
        <w:t xml:space="preserve">: </w:t>
      </w:r>
      <w:r>
        <w:rPr>
          <w:sz w:val="26"/>
          <w:szCs w:val="26"/>
        </w:rPr>
        <w:t>Пыжикова О.В. Куликова Т.Н., Родионова Е.Н., Демчук Н.Н,. Краснова О.Г., Малова Е.Ю., Родионов О.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заседания: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Анализ работы ШМО за 2010/11 уч. год и планирование на 2011/12 уч. год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тверждение календарно-тематических планов по предметам ЕМ цикла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ведение ФГОС. Преимущества и перспектив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 первому вопросу: «Анализ работы ШМО за 2010/11 уч. год и планирование на 2011/12 уч. год» выступила Куликова Т.Н. Она подвела итоги  работы за предыдущий учебный год и предложила коллегам на обсуждение примерный план работы на текущий год. После внесения некоторых корректив план работы на 2011-20012 уч. год был принят единоглас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 второму вопросу «Утверждение календарно-тематических планов по предметам ЕМ цикла» учителя ознакомили коллег с тематическим планированием на текущий учебный год. Выслушав сообщения, учителя выработали единые правила оформления тематических планов, затем планы были утвержден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По третьему вопросу «Введение ФГОС. Преимущества и перспективы.» был организован «круглый стол».На нём наиболее активно выступили: Пыжикова О.В., Куликова Т.Н., Родионова Е.Н. по вопросам  введения  новых стандартов образования. Куликова Т.Н. познакомила коллег с особенностями ФГОСа и проблемами его введ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Особенности ФГОСа общего образования: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новый формат, представляющий собой документ рамочного характера, требующий детализации на уровне конкретного ОУ,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новая методология стандартов, в основе которой лежит системно-деятельностный подход,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 xml:space="preserve">новое содержание стандартов, 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 xml:space="preserve">расширение функций стандартов, 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 xml:space="preserve">расширение числа заказчиков и пользователей стандартов (в первую очередь, включение в их число родителей (законных представителей))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>новые требования к системе оценки достигнутых результатов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Проблемы введения ФГОСов</w:t>
      </w:r>
    </w:p>
    <w:p>
      <w:pPr>
        <w:pStyle w:val="Normal"/>
        <w:jc w:val="both"/>
        <w:rPr>
          <w:bCs/>
        </w:rPr>
      </w:pPr>
      <w:r>
        <w:rPr>
          <w:bCs/>
        </w:rPr>
        <w:t>общего образования:</w:t>
      </w:r>
      <w:r>
        <w:rPr/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jc w:val="both"/>
        <w:rPr>
          <w:bCs/>
          <w:i/>
          <w:i/>
          <w:iCs/>
        </w:rPr>
      </w:pPr>
      <w:r>
        <w:rPr>
          <w:bCs/>
          <w:i/>
          <w:iCs/>
        </w:rPr>
        <w:t>Обязательность разработки образовательной программы ОУ.</w:t>
      </w:r>
    </w:p>
    <w:p>
      <w:pPr>
        <w:pStyle w:val="Normal"/>
        <w:numPr>
          <w:ilvl w:val="0"/>
          <w:numId w:val="5"/>
        </w:numPr>
        <w:jc w:val="both"/>
        <w:rPr>
          <w:bCs/>
          <w:i/>
          <w:i/>
          <w:iCs/>
        </w:rPr>
      </w:pPr>
      <w:r>
        <w:rPr>
          <w:bCs/>
          <w:i/>
          <w:iCs/>
        </w:rPr>
        <w:t>Соотношение стандарта и реализация права на образование в соответствии с индивидуальными потребностями и запросами основных участников образовательного процесса.</w:t>
      </w:r>
    </w:p>
    <w:p>
      <w:pPr>
        <w:pStyle w:val="Normal"/>
        <w:numPr>
          <w:ilvl w:val="0"/>
          <w:numId w:val="5"/>
        </w:numPr>
        <w:jc w:val="both"/>
        <w:rPr>
          <w:bCs/>
          <w:i/>
          <w:i/>
          <w:iCs/>
        </w:rPr>
      </w:pPr>
      <w:r>
        <w:rPr>
          <w:bCs/>
          <w:i/>
          <w:iCs/>
        </w:rPr>
        <w:t>Соотношение стандартизации и нормирования образовательной услуги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екретарь:                                Куликова Т.Н.</w:t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Протокол № 2   </w:t>
      </w:r>
      <w:r>
        <w:rPr>
          <w:sz w:val="32"/>
          <w:szCs w:val="32"/>
        </w:rPr>
        <w:t>от 22. 12. 2011.</w:t>
      </w:r>
    </w:p>
    <w:p>
      <w:pPr>
        <w:pStyle w:val="Normal"/>
        <w:jc w:val="center"/>
        <w:rPr/>
      </w:pPr>
      <w:r>
        <w:rPr>
          <w:sz w:val="28"/>
          <w:szCs w:val="28"/>
        </w:rPr>
        <w:t>Присутствовали: Пыжикова О.В., Краснова О.Г., Демчук Н.Н., Родионова Е.Н., Куликова Т.Н., Малова Е.Ю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о первому вопросу « Формирование УУД на уроках ЕМ цикла» выступила Пыжикова О.В.. Ольга Владимировна сообщила о том, что УУД – это обобщённые действия, порождающие широкую ориентацию учащихся в различных предметных областях познания; это способность субъекта к саморазвитию путём активного присвоения нового социального опыта, а также познакомила коллег с видами УУД – регулятивными, личностными, коммуникативными, познавательными и подробно охарактеризовала их отличительные признак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о второму вопросу «Актуальность применения здоровье сберегающих технологий» выступила Краснова О.Г.. Ольга Геннадьевна напомнила коллегам, что одной из основных задач реформирования образования становится сбережение и укрепление здоровья учащихся, формирование у них здорового образа жизни, выбор педтехнологий, адекватных возрасту, устраняющих перегрузки и сохраняющих  здоровье школьников.  Краснова О.Г. выделила основные вопросы по здоровье сберегающим направлениям, на которые должен обращать внимание учитель:</w:t>
      </w:r>
    </w:p>
    <w:p>
      <w:pPr>
        <w:pStyle w:val="Normal"/>
        <w:jc w:val="both"/>
        <w:rPr/>
      </w:pPr>
      <w:r>
        <w:rPr/>
        <w:t xml:space="preserve"> </w:t>
      </w:r>
      <w:r>
        <w:rPr/>
        <w:t>1.Организация всего урока в условиях здоровье сберегающих технологий.</w:t>
      </w:r>
    </w:p>
    <w:p>
      <w:pPr>
        <w:pStyle w:val="Normal"/>
        <w:jc w:val="both"/>
        <w:rPr/>
      </w:pPr>
      <w:r>
        <w:rPr/>
        <w:t xml:space="preserve">  </w:t>
      </w:r>
      <w:r>
        <w:rPr/>
        <w:t>2.Физкультминутки на уроках.</w:t>
      </w:r>
    </w:p>
    <w:p>
      <w:pPr>
        <w:pStyle w:val="Normal"/>
        <w:jc w:val="both"/>
        <w:rPr/>
      </w:pPr>
      <w:r>
        <w:rPr/>
        <w:t xml:space="preserve"> </w:t>
      </w:r>
      <w:r>
        <w:rPr/>
        <w:t>3. Работа по предупреждению утомляемости глаз на уроках.</w:t>
      </w:r>
    </w:p>
    <w:p>
      <w:pPr>
        <w:pStyle w:val="Normal"/>
        <w:jc w:val="both"/>
        <w:rPr/>
      </w:pPr>
      <w:r>
        <w:rPr/>
        <w:t xml:space="preserve"> </w:t>
      </w:r>
      <w:r>
        <w:rPr/>
        <w:t>4.Роль семьи в формировании ЗОЖ.</w:t>
      </w:r>
    </w:p>
    <w:p>
      <w:pPr>
        <w:pStyle w:val="Normal"/>
        <w:jc w:val="both"/>
        <w:rPr/>
      </w:pPr>
      <w:r>
        <w:rPr/>
        <w:t xml:space="preserve"> </w:t>
      </w:r>
      <w:r>
        <w:rPr/>
        <w:t>5.Организация учебного процесса в режиме профилактики психологического здоровья учащихся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о третьему вопросу «Мониторинг успеваемости учащихся за 1-ое полугодие. Организация подготовки к ГИА по математике» выступила Демчук Н.Н. Нина  Николаевна проанализировала успеваемость учащихся 7-9 классов за 1-ую и 2-ую  четверть по алгебре и геометрии, перечислила причины снижения успеваемости некоторых учащихся, рассказала о различных способах подготовки школьников 8 и 9 классов к ГИА, заострила внимание на том, что наибольшие затруднения у учащихся вызывают геометрические задания и какими приёмами  она старается помочь ученикам их преодоле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Секретарь:                 Куликова Т.Н.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Протокол № 3   от 21.02.2012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Присутствовали: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Пыжикова О.В. Куликова Т.Н., Родионова Е.Н., Демчук Н.Н,. Краснова О.Г., Малова Е.Ю., Родионов О.Ю.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заседания: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еализация задач профессионального ориентирования на уроках технологии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спользование ИКТ и ресурсов Интернета как средства повышения мотивации к изучению математики.</w:t>
      </w:r>
    </w:p>
    <w:p>
      <w:pPr>
        <w:pStyle w:val="Normal"/>
        <w:ind w:left="9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сед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о первому вопросу:  «Реализация задач профессионального ориентирования на уроках технологии» выступила Родионова Е.Н. Елена Николаевна обратила внимание на то, что профессиональную ориентацию в школе нужно рассматривать как органическую составную часть всей системы учебно - воспитательной работы и что на уроках технологии ученики не только получают определённые знания, но и приобретают специальные умения и навыки, развивают определённые интересы и способности, у них формируется привычка трудиться. Елена Николаевна отметила, что в своей работе выделяет следующие направл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офессиональное просвещение – ознакомление учащихся с областями  трудовой деятельност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профессиональное воспитание устойчивых интересов к определённой професс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педагогическая профконсультация- совет учащемуся о видах трудовой деятельности, наиболее соответствующих его личностным качества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Основные формы профориентационной работ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профинформационный урок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экскурсии в профессиональные учебные завед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стречи с представителями различных професс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выставки лучших работ учащихся;</w:t>
      </w:r>
    </w:p>
    <w:p>
      <w:pPr>
        <w:pStyle w:val="Normal"/>
        <w:jc w:val="both"/>
        <w:rPr/>
      </w:pPr>
      <w:r>
        <w:rPr>
          <w:sz w:val="26"/>
          <w:szCs w:val="26"/>
        </w:rPr>
        <w:t>- посещение профориентационных ярмаро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о второму вопросу «Использование ИКТ и ресурсов Интернета как средства повышения мотивации к изучению математики» выступила Куликова Т.Н. Татьяна Николаевна  обратила внимание на то. Что использование ИКТ позволяет добиться следующих целе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представить на уроках максимальную наглядность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повысить мотивацию обуч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добиться максимальной эффективности урок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вовлечь учащихся в сознательную деятельность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использование тестовых программ с моментальной проверк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Методика использования ИКТ предполага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совершенствование системы управления обучением на различных этапах урок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усиление мотивации уч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повышение информационной культуры учащихс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повышение уровня подготовки в области ИКТ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демонстрацию возможностей компьют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Секретарь:                       /Куликова Т.Н.</w:t>
      </w:r>
    </w:p>
    <w:p>
      <w:pPr>
        <w:pStyle w:val="Normal"/>
        <w:jc w:val="center"/>
        <w:rPr/>
      </w:pPr>
      <w:r>
        <w:rPr>
          <w:sz w:val="32"/>
          <w:szCs w:val="32"/>
        </w:rPr>
        <w:t>Протокол № 4   от 19.04.2012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  <w:r>
        <w:rPr>
          <w:sz w:val="28"/>
          <w:szCs w:val="28"/>
        </w:rPr>
        <w:t xml:space="preserve"> Пыжикова О.В. Куликова Т.Н. Родионова Е.Н. Демчук Н.Н. Краснова О.Г. Малова Е.Ю. Родионов О.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заседа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оспитательный потенциал уроков биолог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экзаменационного материала к итоговой аттестации и программ факультативов и курсов по выбору на 2013-2014 уч. Год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од засе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первому вопросу «Воспитательный потенциал уроков биологии» выступила Малова Е.Ю. Екатерина Юрьевна отметила, что повышению роли</w:t>
      </w:r>
    </w:p>
    <w:p>
      <w:pPr>
        <w:pStyle w:val="Normal"/>
        <w:jc w:val="both"/>
        <w:rPr/>
      </w:pPr>
      <w:r>
        <w:rPr>
          <w:sz w:val="28"/>
          <w:szCs w:val="28"/>
        </w:rPr>
        <w:t>биологии в развитии личности, формированию у учащихся нравственных чувств может способствовать нравственный компонент. Цель использования краеведческого материала – формирование целостных знаний о родном крае, развитие исследовательских умений, воспитание уважения к природе. Краеведение повышает эффективность урока .на таком уроке повышается познавательный интерес учеников, активизируется их мыслительная деятельность, дети охотнее вступают в диалог, т.к. разговор идёт о родном крае, рассказывают о своих наблюдениях. Такие уроки воспитывают патриотические чувства, не оставляют никого быть равнодушными к проблемам малой родины и вырабатывают активную жизненную пози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второму вопросу « Утверждение экзаменационного материала к итоговой аттестации и программ факультативов и курсов по выбору на 2013-2014 уч. год» выступила Куликова Т.Н. Татьяна Николаевна ознакомила коллег с пояснительными записками к билетам для устных экзаменов, выбранных учащимися 9 класса, с критериями оценивания их отв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же познакомила коллег с перечнем факультативов и элективных курсов, планируемых в 2011-2012 учебном году, с программами этих курсов, их целями и задач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Секретарь:                               /Куликова Т.Н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5:17:00Z</dcterms:created>
  <dc:creator>Zam_UR</dc:creator>
  <dc:description/>
  <cp:keywords/>
  <dc:language>en-US</dc:language>
  <cp:lastModifiedBy>Admin</cp:lastModifiedBy>
  <cp:lastPrinted>2012-06-06T12:27:00Z</cp:lastPrinted>
  <dcterms:modified xsi:type="dcterms:W3CDTF">2013-09-10T15:17:00Z</dcterms:modified>
  <cp:revision>2</cp:revision>
  <dc:subject/>
  <dc:title>Протокол № 1   от 22</dc:title>
</cp:coreProperties>
</file>